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ORCU LİSANSI İÇİN İSTENİLEN BELGEL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 </w:t>
        <w:tab/>
        <w:t>1 Adet Tescil Belgesi ( İzmir Gençlik Hizmetleri ve Spor İl Müdürlüğünün web sitesinden indirilip bilgisayarda ya da daktilo ile nüfus cüzdanı bilgileri doğrultusunda doldurulmalıdı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  <w:tab/>
        <w:t xml:space="preserve">2 Adet resim (Vesikalık resimlerin yapıştırılması (25.10.1992 tarih ve 17649) sayılı Resmi Gazetede yayımlanan kıyafet yönetmenliğine uygun olmalıdır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</w:t>
        <w:tab/>
        <w:t xml:space="preserve">1 Adet Sağlık Raporu ( İlgili branşı yapabileceğine dair olmalıdır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</w:t>
        <w:tab/>
        <w:t>1 Adet Nüfus Cüzdanı Fotokopi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ot 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sans alan sporcu 18 yaşını doldurmamış ise tescil fişlerinin arkasını veli imzalayacak kulüp yetkilisi de tasdik etmesi gerek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erdi sporcularda 18 yaşını doldurmamış sporcuların bizzat İl Müdürlüğüne gelerek imza atması gerek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rkez İlçelerimiz dışında ikamet eden sporcu velileri, veli tescil belgesini arka sayfası bulundukları İlçe Müdürlüklerinde imzalamaları mümkündü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nsfer yapan sporcuların bonservis ve ilişiksiz belgesini bağlı bulunduğu kulüpten alması, ayrıca sezon içersinde oynamadığına dair belgeyi İl Spor Temsilcisine imzalatması gerek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İstifa eden sporcuların, mali vecibelerini yerine getirerek taahhüt yılını ve yaşını doldurmak zorundadı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lüp lisansı ise, tescil fişlerinin kulüp yetkililerine imzalatılıp, mühürletilmesi gerekmekte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10:00Z</dcterms:created>
  <dc:creator>Gökhan</dc:creator>
  <dc:description/>
  <cp:keywords/>
  <dc:language>en-US</dc:language>
  <cp:lastModifiedBy>NoName</cp:lastModifiedBy>
  <dcterms:modified xsi:type="dcterms:W3CDTF">2012-06-11T06:46:00Z</dcterms:modified>
  <cp:revision>3</cp:revision>
  <dc:subject/>
  <dc:title>SPORCU LİSANSI İÇİN İSTENİLEN BELGELER</dc:title>
</cp:coreProperties>
</file>